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294005</wp:posOffset>
            </wp:positionV>
            <wp:extent cx="899795" cy="824865"/>
            <wp:effectExtent l="0" t="0" r="0" b="0"/>
            <wp:wrapTight wrapText="bothSides">
              <wp:wrapPolygon edited="0">
                <wp:start x="9402" y="136"/>
                <wp:lineTo x="571" y="617"/>
                <wp:lineTo x="571" y="1920"/>
                <wp:lineTo x="5844" y="2742"/>
                <wp:lineTo x="889" y="2742"/>
                <wp:lineTo x="444" y="2880"/>
                <wp:lineTo x="571" y="12413"/>
                <wp:lineTo x="10481" y="13237"/>
                <wp:lineTo x="571" y="13374"/>
                <wp:lineTo x="571" y="15020"/>
                <wp:lineTo x="10164" y="15843"/>
                <wp:lineTo x="4192" y="17146"/>
                <wp:lineTo x="2223" y="17626"/>
                <wp:lineTo x="2351" y="18450"/>
                <wp:lineTo x="6415" y="20713"/>
                <wp:lineTo x="6543" y="20713"/>
                <wp:lineTo x="14230" y="20713"/>
                <wp:lineTo x="14674" y="20713"/>
                <wp:lineTo x="19757" y="18587"/>
                <wp:lineTo x="20074" y="17626"/>
                <wp:lineTo x="17978" y="17146"/>
                <wp:lineTo x="11498" y="15843"/>
                <wp:lineTo x="20964" y="15020"/>
                <wp:lineTo x="20964" y="13580"/>
                <wp:lineTo x="11371" y="13237"/>
                <wp:lineTo x="21091" y="12413"/>
                <wp:lineTo x="21600" y="3085"/>
                <wp:lineTo x="20836" y="2742"/>
                <wp:lineTo x="16008" y="2742"/>
                <wp:lineTo x="21282" y="1782"/>
                <wp:lineTo x="21091" y="617"/>
                <wp:lineTo x="12388" y="136"/>
                <wp:lineTo x="9402" y="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RISTUPNICA ZA UPIS / OBNOVU ČLANSTVA</w:t>
      </w:r>
    </w:p>
    <w:p>
      <w:pPr>
        <w:pStyle w:val="Normal"/>
        <w:spacing w:before="0" w:after="0"/>
        <w:ind w:left="2124" w:firstLine="708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Za članove do 18 godin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289175" cy="1126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26490"/>
                        </a:xfrm>
                        <a:prstGeom prst="rect"/>
                        <a:gradFill rotWithShape="0">
                          <a:gsLst>
                            <a:gs pos="0">
                              <a:srgbClr val="c3c3c3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punjava Knjižn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 broj člana: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upisa / obnove: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rsta člana: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fillcolor="#C3C3C3" style="position:absolute;rotation:-0;width:180.25pt;height:88.7pt;mso-wrap-distance-left:9.05pt;mso-wrap-distance-right:0pt;mso-wrap-distance-top:3.6pt;mso-wrap-distance-bottom:3.6pt;margin-top:15.8pt;mso-position-vertical-relative:text;margin-left:273.35pt;mso-position-horizontal:right;mso-position-horizontal-relative:margin">
                <v:fill type="gradient" angle="-180" color2="#B6B6B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punjava Knjižn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 broj člana: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upisa / obnove: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Vrsta člana: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Ime: 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Prezime: 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OIB: 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Datum rođenja: ………………………………………………………………………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7675</wp:posOffset>
                </wp:positionH>
                <wp:positionV relativeFrom="paragraph">
                  <wp:posOffset>8890</wp:posOffset>
                </wp:positionV>
                <wp:extent cx="200025" cy="142875"/>
                <wp:effectExtent l="6985" t="6985" r="5715" b="5715"/>
                <wp:wrapNone/>
                <wp:docPr id="3" name="Pravokutni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" fillcolor="white" stroked="t" o:allowincell="f" style="position:absolute;margin-left:35.25pt;margin-top:0.7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0125</wp:posOffset>
                </wp:positionH>
                <wp:positionV relativeFrom="paragraph">
                  <wp:posOffset>8890</wp:posOffset>
                </wp:positionV>
                <wp:extent cx="200025" cy="142875"/>
                <wp:effectExtent l="6985" t="6985" r="5715" b="5715"/>
                <wp:wrapNone/>
                <wp:docPr id="4" name="Pravokutni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" fillcolor="white" stroked="t" o:allowincell="f" style="position:absolute;margin-left:78.75pt;margin-top:0.7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pol:  M</w:t>
        <w:tab/>
        <w:tab/>
        <w:t xml:space="preserve">Ž </w:t>
      </w:r>
    </w:p>
    <w:p>
      <w:pPr>
        <w:pStyle w:val="Normal"/>
        <w:rPr>
          <w:sz w:val="20"/>
        </w:rPr>
      </w:pPr>
      <w:r>
        <w:rPr>
          <w:sz w:val="20"/>
        </w:rPr>
        <w:t>Mjesto stanovanja (prebivalište ili boravište): …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lica i kućni broj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nodavac: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bitel: …………………………………………………………………ili telefon</w:t>
      </w:r>
      <w:bookmarkStart w:id="0" w:name="_GoBack"/>
      <w:bookmarkEnd w:id="0"/>
      <w:r>
        <w:rPr>
          <w:sz w:val="20"/>
        </w:rPr>
        <w:t>: 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*: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*nije obvezan podatak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200025" cy="142875"/>
                <wp:effectExtent l="6985" t="6985" r="5715" b="5715"/>
                <wp:wrapNone/>
                <wp:docPr id="5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0pt;margin-top:1.8pt;width:15.7pt;height:11.2pt;mso-wrap-style:none;v-text-anchor:middle;mso-position-horizontal:left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Želim primati obavijesti o programima Knjižnice putem navedene e-pošte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0025</wp:posOffset>
                </wp:positionH>
                <wp:positionV relativeFrom="paragraph">
                  <wp:posOffset>268605</wp:posOffset>
                </wp:positionV>
                <wp:extent cx="200025" cy="142875"/>
                <wp:effectExtent l="6985" t="6985" r="5715" b="5715"/>
                <wp:wrapNone/>
                <wp:docPr id="6" name="Pravokutni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" fillcolor="white" stroked="t" o:allowincell="f" style="position:absolute;margin-left:15.75pt;margin-top:21.15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obna skupina: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81200</wp:posOffset>
                </wp:positionH>
                <wp:positionV relativeFrom="paragraph">
                  <wp:posOffset>9525</wp:posOffset>
                </wp:positionV>
                <wp:extent cx="200025" cy="142875"/>
                <wp:effectExtent l="6985" t="6985" r="5715" b="5715"/>
                <wp:wrapNone/>
                <wp:docPr id="7" name="Pravokutni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" fillcolor="white" stroked="t" o:allowincell="f" style="position:absolute;margin-left:156pt;margin-top:0.75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33750</wp:posOffset>
                </wp:positionH>
                <wp:positionV relativeFrom="paragraph">
                  <wp:posOffset>9525</wp:posOffset>
                </wp:positionV>
                <wp:extent cx="200025" cy="142875"/>
                <wp:effectExtent l="6985" t="6985" r="5715" b="5715"/>
                <wp:wrapNone/>
                <wp:docPr id="8" name="Pravokutni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" fillcolor="white" stroked="t" o:allowincell="f" style="position:absolute;margin-left:262.5pt;margin-top:0.75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86300</wp:posOffset>
                </wp:positionH>
                <wp:positionV relativeFrom="paragraph">
                  <wp:posOffset>9525</wp:posOffset>
                </wp:positionV>
                <wp:extent cx="200025" cy="142875"/>
                <wp:effectExtent l="6985" t="6985" r="5715" b="5715"/>
                <wp:wrapNone/>
                <wp:docPr id="9" name="Pravokutni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" fillcolor="white" stroked="t" o:allowincell="f" style="position:absolute;margin-left:369pt;margin-top:0.75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edškolsko dijete</w:t>
        <w:tab/>
        <w:tab/>
        <w:t>učenik OŠ</w:t>
        <w:tab/>
        <w:tab/>
        <w:t>učenik SŠ</w:t>
        <w:tab/>
        <w:tab/>
        <w:t>ostali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</w:rPr>
        <w:t xml:space="preserve">Izjavljujem da sam upoznat/upoznata s pravima i obvezama člana prema Pravilniku o pružanju usluga i načinu korištenja knjižnične građe Gradske knjižnice Ivanić-Grad te da su svi navedeni podaci točni. Podatke dajem dobrovoljno u svrhu stjecanja članstva u Knjižnici. </w:t>
      </w:r>
    </w:p>
    <w:p>
      <w:pPr>
        <w:pStyle w:val="Normal"/>
        <w:jc w:val="both"/>
        <w:rPr/>
      </w:pPr>
      <w:r>
        <w:rPr>
          <w:sz w:val="20"/>
        </w:rPr>
        <w:t>Pravilnik je dostupan u pisanom obliku na svim lokacijama Gradske knjižnice Ivanić-Grad te na službenim mrežnim stranicama knjižn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radska knjižnica Ivanić-Grad se obvezuje da će s osobnim podacima s ove pristupnice postupati u skladu s propisima iz područja zaštite osobnih podataka. Podaci se prikupljaju u svrhu mogućnosti kontaktiranja članova radi ostvarivanja prava i obveza sukladno Pravilima Knjižnice te u svrhu statističke obrade podatak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0"/>
        </w:rPr>
        <w:t>Datum:</w:t>
      </w:r>
      <w:r>
        <w:rPr>
          <w:sz w:val="20"/>
        </w:rPr>
        <w:t xml:space="preserve"> …………………………………………………….</w:t>
        <w:tab/>
        <w:t xml:space="preserve">               </w:t>
      </w:r>
      <w:r>
        <w:rPr>
          <w:b/>
          <w:sz w:val="20"/>
        </w:rPr>
        <w:t>Vlastoručni potpis:</w:t>
      </w:r>
      <w:r>
        <w:rPr>
          <w:sz w:val="20"/>
        </w:rPr>
        <w:t xml:space="preserve"> …………………………………………………………….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386080</wp:posOffset>
                </wp:positionV>
                <wp:extent cx="5751195" cy="17843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Za maloljetnike (popunjava roditelj, skrbnik ili udomitelj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e i prezime roditelja / skrbnika / udomitelja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IB: 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/mobitel/e-pošta* (samo jedan kontakt je obvezan)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zjavljujem da sam suglasan/suglasna s upisom navedenog maloljetnog djeteta u Knjižnicu te da preuzimam odgovornost za ostvarivanje prava i obveza sukladno Pravilniku Knjižni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lastoručni potpis</w:t>
                            </w:r>
                            <w:r>
                              <w:rPr>
                                <w:sz w:val="20"/>
                              </w:rPr>
                              <w:t>: 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140.5pt;mso-wrap-distance-left:0pt;mso-wrap-distance-right:9.05pt;mso-wrap-distance-top:3.6pt;mso-wrap-distance-bottom:3.6pt;margin-top:30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Za maloljetnike (popunjava roditelj, skrbnik ili udomitelj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e i prezime roditelja / skrbnika / udomitelja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IB: 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/mobitel/e-pošta* (samo jedan kontakt je obvezan): 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zjavljujem da sam suglasan/suglasna s upisom navedenog maloljetnog djeteta u Knjižnicu te da preuzimam odgovornost za ostvarivanje prava i obveza sukladno Pravilniku Knjižnic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0"/>
                        </w:rPr>
                        <w:t>Vlastoručni potpis</w:t>
                      </w:r>
                      <w:r>
                        <w:rPr>
                          <w:sz w:val="20"/>
                        </w:rPr>
                        <w:t>: 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4:00Z</dcterms:created>
  <dc:creator>ICT</dc:creator>
  <dc:description/>
  <dc:language>en-US</dc:language>
  <cp:lastModifiedBy>skusar</cp:lastModifiedBy>
  <cp:lastPrinted>2018-05-24T15:38:00Z</cp:lastPrinted>
  <dcterms:modified xsi:type="dcterms:W3CDTF">2018-05-24T14:04:00Z</dcterms:modified>
  <cp:revision>2</cp:revision>
  <dc:subject/>
  <dc:title/>
</cp:coreProperties>
</file>